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:»</w:t>
      </w:r>
    </w:p>
    <w:p>
      <w:pPr>
        <w:pStyle w:val="Normal"/>
        <w:ind w:left="0" w:right="0" w:firstLine="48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8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ектора ________________А.И. Яценко</w:t>
      </w:r>
    </w:p>
    <w:p>
      <w:pPr>
        <w:pStyle w:val="Normal"/>
        <w:ind w:left="0" w:right="0" w:firstLine="48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8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 2011 г.</w:t>
      </w:r>
    </w:p>
    <w:p>
      <w:pPr>
        <w:pStyle w:val="Normal"/>
        <w:ind w:left="0" w:right="0" w:firstLine="48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/отчет работы кафедры (приме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-2012 уч.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80"/>
        <w:gridCol w:w="4040"/>
        <w:gridCol w:w="1580"/>
        <w:gridCol w:w="115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Рейтинговые показатели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сполнитель, значение показател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роки выполнен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ктивность привлечения средств на НИР и объемы НИР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.1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Заявки на конкурсные НИР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ванов А.И. -грант РФФ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Январ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 С.Т. -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Октябрь 2011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2 заявки на грант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ъем НИР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ванов А.И. -грант РФФИ-20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Февраль 2012-декабрь 201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 С.Т. -грант РГНФ-30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январь 2012-июнь 201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..50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здательская активнос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здание учебников: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с рецензией уполномоченной Минобрнаукой РФ организаци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Сидоров Н.А. «.................» - 8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юн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того...........................................1 уч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с грифами УМО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61pt"/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Голубков С.П.: «...................................» - 6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рт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того...........................................1 уч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здание учебных пособий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с рецензией уполномоченной Минобрнаукой РФ организаци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Васильев : «......................» - 10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Январ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того...........................................1 уч.по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с грифами УМО вузов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Киселев: «.....................» - 8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Декабрь 2011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того...........................................1 уч.по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рекомендованных РИС СГП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Королев: «....................» - 4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рт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мирнов: «...................» - 3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того...........................................7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3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здание учебно-методических пособий  рекомендованных РИС СГП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Белов: «..................» - 3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юн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Конев: «....................» - 4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Февра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10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4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здание методических указаний, рекомендаций, практикумов и т.п., рекомендованных РИС СГП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мирнов: «,,,,,,,,,,,,,,» - 3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Февра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асильев: «.................» - 3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рт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...12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5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здание монограф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: «,,,,,,,,,,,,,,,,,» - 4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Январ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.....4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здание стате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в изданиях из перечня ВАК (российских и зарубежных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61pt"/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ванов:1 статья  в  «...........................»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рт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того...........................................6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в других зарубежных изданиях и российских  изданиях, имеющих индекс научного цитирования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Сидоров:1 статья в  «.................»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Апре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того..........................................10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7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здание других стате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Белов: 1 статья в «.....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Ноябрь 2011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Белов: 1 статья в «.....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рт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15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8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здание тезисов докладов (объем до 0,2 п.л. - 4 п.стр.) на единицу ППС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асильев: 1 тезисы в «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Январ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10 тезис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9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здание сборников научных трудов преподавателей и (или) студентов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: 1 сб.н.тр.ППС «............» - 2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юн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ванов: 1 сб. ст. студ. «............» - 1.5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й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......4 с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10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Разработка электронных учебников и учебных пособ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идоров: эл.уч. «...................» - 4 зач.ед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Январ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10 зач.е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.11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Разработка УМКД учебного плана ФГОС (предоставляется в библиотеку в электронном и бумажном виде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мирнов: УМКД «..............» - 4 эач.ед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25 зач.е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научных, учебно-методических и творческих мероприятий, в т.ч. студенческих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.1.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Организвция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в качестве главного организатора) научных, учебно-методических и творческих мероприятий, в т.ч. студенческих: конференций, форумов, олимпиад, конкурсов на лучшую НИР, выставок, творческих конкурсов (в соответствии с приказами и отчетами)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ванов -1 н.конф. «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й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 — 1 студ. н.конф. «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юн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2 мероп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всероссий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идоров — 1 студ. олимп. по математик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Декабрь 2011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.3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Белов - 1 краев.н.конф. «.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Февра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3 мероп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вузов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асильев — 1 студ. конф. «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Апре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6 мероп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.2.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Участие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 организации  (организация работ отдельных секций, пленарных заседаний и т. п.) научных, учебно-методических и творческих мероприятий, в т.ч. студенческих (в соответствии с приказами и отчетами),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Кузнецов — 1 н-пр.конф. «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Ноябрь 2011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1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всероссий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оробьев — 1 уч.мет.конф. «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Февра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.1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Белов — 1 краев. н-пр.конф. «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рт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5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вузов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асильев — секц «........» в нед.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8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ультативность НИРС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5.1.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готовка студентов-призеров и лауреатов конкурсов НИР, олимпиад, выставок, конференций, творческих конкурсов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ванов — 1 студ.н.конк. «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рт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.1 призе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всероссий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 — 1 студ. олимп. «...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Апре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..4 призер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идоров — 1 студ. краевой конкурс НИ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Апре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..4 призер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5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Заявка на внешние студенческие гранты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асильев (рук) — краев.грант НИР (3 студ) -5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й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3 гранта 10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Заявка на студенческий х/д НИР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Кузнецов (рук) — х/д студ.НИР с АО «........» (4 студ) — 4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Январ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2 х/д студ.НИР 8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Заявка на внутренние студенческие гранты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Королев (рук) — студ.грант СГПИ «..........» (3 студ) — 3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Февра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2 гранта 5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готовка научно-педагогических кадров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.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ащита диссертац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доктор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 — докт. дисс. «...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Апрел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1 защит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кандидат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оляков — канд. дисс. «.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юн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мирнов - канд. дисс. «.................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2 защит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Защита диссертации в нормативный срок аспирантами кафедры (обучающимися в аспирантуре СГПИ), (не позднее одного года после окончания аспирантуры) (не входят в п. 6.1.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асильев — канд.дисс. (поступ — 2008г.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й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2 защиты на 8 поступивших в 2008г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.3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Зачисление в аспирантуру СГПИ при  кафедре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Егоров (асп) — Иванов —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Октябрь 2011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1 аспиран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провождение учебного процесса учебными и учебно-методическими материалами, разработанными преподавателями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7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Разработка тестов для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промежуточного контроля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(экз., зачет) из расчета 30 тестовых заданий на 1 зачетную единицу (36 часов) — по семестрам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ванов — 3 теста на 3 дисц. - 100%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Январ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 — 4 теста на 4 дисц. - 100%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юнь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20 тестов на 20 дисц. - 100%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вышение квалификации и ДПО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8,1,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ъем средств, заработанных при реализации программ ДПО, ПК, стажировки, переподготовки и т. д.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ванов — 1 прогр ДПО — 8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Ноябрь 2011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 — 2 прогр. ПК — 2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Март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........90 т.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98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Работа со школами и органами образования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9,1,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работы экспериментальной площадк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асильев — эксп.площ.в школе №__  г.___________________  12 че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ентябрь 2011-май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2 эксп. площ, 25 че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9,2,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работы школы для одаренных детей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 — математ класс    15 че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ентябрь 2011-май 2012г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..............................2 класса,    30 че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 на заседании кафедры «___» сентября 2011г., протокол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. Кафедрой...........................................................................___________________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Style15">
    <w:name w:val="Основной текст"/>
    <w:basedOn w:val="Style14"/>
    <w:qFormat/>
    <w:rPr/>
  </w:style>
  <w:style w:type="character" w:styleId="56">
    <w:name w:val="Основной текст (5) + 6"/>
    <w:basedOn w:val="5"/>
    <w:qFormat/>
    <w:rPr>
      <w:spacing w:val="20"/>
      <w:sz w:val="13"/>
      <w:szCs w:val="13"/>
    </w:rPr>
  </w:style>
  <w:style w:type="character" w:styleId="12pt">
    <w:name w:val="Основной текст + 12 pt"/>
    <w:basedOn w:val="Style14"/>
    <w:qFormat/>
    <w:rPr>
      <w:b/>
      <w:bCs/>
      <w:spacing w:val="-10"/>
      <w:sz w:val="24"/>
      <w:szCs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(2)"/>
    <w:basedOn w:val="Normal"/>
    <w:next w:val="Normal"/>
    <w:qFormat/>
    <w:pPr>
      <w:bidi w:val="0"/>
      <w:spacing w:lineRule="exact" w:line="11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20"/>
      <w:w w:val="100"/>
      <w:position w:val="0"/>
      <w:sz w:val="13"/>
      <w:sz w:val="13"/>
      <w:szCs w:val="13"/>
      <w:vertAlign w:val="baseline"/>
      <w:lang w:val="ru-RU" w:eastAsia="ru-RU"/>
    </w:rPr>
  </w:style>
  <w:style w:type="paragraph" w:styleId="3">
    <w:name w:val="Îñíîâíîé òåêñò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17"/>
      <w:sz w:val="17"/>
      <w:szCs w:val="17"/>
      <w:vertAlign w:val="baseline"/>
      <w:lang w:val="en-US" w:eastAsia="en-US"/>
    </w:rPr>
  </w:style>
  <w:style w:type="paragraph" w:styleId="61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w w:val="100"/>
      <w:position w:val="0"/>
      <w:sz w:val="19"/>
      <w:sz w:val="19"/>
      <w:szCs w:val="19"/>
      <w:vertAlign w:val="baseline"/>
      <w:lang w:val="ru-RU" w:eastAsia="ru-RU"/>
    </w:rPr>
  </w:style>
  <w:style w:type="paragraph" w:styleId="52">
    <w:name w:val="Основной текст (5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8"/>
      <w:sz w:val="18"/>
      <w:szCs w:val="18"/>
      <w:vertAlign w:val="baseline"/>
      <w:lang w:val="ru-RU" w:eastAsia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pacing w:val="-10"/>
      <w:w w:val="100"/>
      <w:position w:val="0"/>
      <w:sz w:val="20"/>
      <w:sz w:val="20"/>
      <w:vertAlign w:val="baseline"/>
      <w:lang w:val="ru-RU" w:eastAsia="ru-RU"/>
    </w:rPr>
  </w:style>
  <w:style w:type="paragraph" w:styleId="9">
    <w:name w:val="Îñíîâíîé òåêñò (9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28"/>
      <w:sz w:val="28"/>
      <w:szCs w:val="28"/>
      <w:vertAlign w:val="baseline"/>
      <w:lang w:val="en-US" w:eastAsia="en-US"/>
    </w:rPr>
  </w:style>
  <w:style w:type="paragraph" w:styleId="8">
    <w:name w:val="Îñíîâíîé òåêñò (8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30"/>
      <w:sz w:val="30"/>
      <w:szCs w:val="30"/>
      <w:vertAlign w:val="baseline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1:30Z</dcterms:created>
  <dc:creator/>
  <dc:description/>
  <dc:language>en-US</dc:language>
  <cp:lastModifiedBy/>
  <cp:lastPrinted>2011-09-08T14:25:00Z</cp:lastPrinted>
  <cp:revision>0</cp:revision>
  <dc:subject/>
  <dc:title/>
</cp:coreProperties>
</file>